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2"/>
      </w:tblGrid>
      <w:tr>
        <w:trPr>
          <w:trHeight w:val="1619" w:hRule="atLeast"/>
        </w:trPr>
        <w:tc>
          <w:tcPr>
            <w:tcW w:w="739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co-Schools Action Plan 2013-2014</w:t>
            </w:r>
          </w:p>
        </w:tc>
        <w:tc>
          <w:tcPr>
            <w:tcW w:w="7392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377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52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428"/>
        <w:gridCol w:w="1620"/>
        <w:gridCol w:w="171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Responsibi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d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d several assemblies this year. We are hoping for 4-5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y pla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Global responsibility- Connected with Culture Da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ts to show NOT what to do and what TO do (wasting and littering).  Explain the Eco points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transport that is good for the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ing nature- flowers and anim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ering assemb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-council students, Mrs. Power, Mrs. St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. Stine’s Culture Day assembly- “We Are All Connected” about global responsibility (Octob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 assembly- not wasting, picking up litter and introducing Eco-Points (November)</w:t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d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e a butterfly/insect area in the school garde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 a birdhouse for the school gard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 would like to plant flowers that butterflies and hummingbirds like and make birdfeeders, batboxes and bird houses. Maybe a turtle pond as well. We could feed birds in the winter.  We also would need to clearly label and protect this area from kids who might disturb the ar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r. Richard, Teachers, students, Eco-council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e the school in good habits for not wasting materials, water, food and not leaving litter on the playgroun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a new set of posters teaching students not to waste, how to use the proper flush button and not to litt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o make sure that each class has a labelled recycling bin that they are using proper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 students, Mrs. St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 use of public transport, school buses and car poo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ould like to run a publicity campaign for the new bus system the school is starting as well as encourage car-pooling and use of public transport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 term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, Mrs. Monteiro, Mrs. St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4410"/>
        <w:gridCol w:w="1620"/>
        <w:gridCol w:w="1710"/>
        <w:gridCol w:w="3510"/>
      </w:tblGrid>
      <w:tr>
        <w:trPr>
          <w:trHeight w:val="11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 students to use the new water filters and not waste plastic cups when they use the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a style of water bottle for the PTA to sell to cut down on the amount of plastic cups that students are using at the new water filter machi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to add a new water filter machine to the Year 6 are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, Mrs. St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a school policy on buying supplies that are good for the environmen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icy needs to be written and shared with the school to favour purchasing supplies that use recycled or sustainably harvested materia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Chishol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tter, Waste  and 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evelop student awareness of energy use and develop habits of not wasting and not littering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ant to change the energy habits of the students and teachers. We could do this through a school wide motivational system, an assembly and educating students on the best ways to save ener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co-Council, Mrs. Stine and Mrs. Power, Teach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mented with “Eco points” during Eco Week 2012-2013.  Decided not to pursue a regular system this year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2013 Assembly introducing Eco-Points to the school.</w:t>
            </w:r>
          </w:p>
        </w:tc>
      </w:tr>
      <w:tr>
        <w:trPr>
          <w:trHeight w:val="11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student awareness of energy usage both in school and at home as part of the curriculu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witch Off Fortnigh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 term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. Stine, Eco Council, Classroom Teach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Action Plan was developed: October 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on Plan developed by: Eco-Council 2013-2014 (Bea, Lucy, Michelle, Ariel, Clark, Michael, Olivia, Lolo, George), Mrs. Monteiro, Mrs. Stine, Mrs. Pow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1138" w:right="1138" w:gutter="0" w:header="0" w:top="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2:00Z</dcterms:created>
  <dc:creator>WasteWise</dc:creator>
  <dc:description/>
  <cp:keywords/>
  <dc:language>en-US</dc:language>
  <cp:lastModifiedBy>elizastine</cp:lastModifiedBy>
  <cp:lastPrinted>2013-06-12T11:03:00Z</cp:lastPrinted>
  <dcterms:modified xsi:type="dcterms:W3CDTF">2013-11-07T15:37:00Z</dcterms:modified>
  <cp:revision>9</cp:revision>
  <dc:subject/>
  <dc:title>Eco-Schools Action Plan Template</dc:title>
</cp:coreProperties>
</file>