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4050"/>
        <w:gridCol w:w="1440"/>
        <w:gridCol w:w="1800"/>
        <w:gridCol w:w="35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/ Mea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l Result Achieved / Date</w:t>
            </w:r>
          </w:p>
        </w:tc>
      </w:tr>
      <w:tr>
        <w:trPr>
          <w:trHeight w:val="1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Energy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br/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ater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Biodiversity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School grounds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Healthy living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Transport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Litter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ast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Global citizenship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an assembly series covering more of the Eco School topic area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ycling/Trash assembly Video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 Warming- Biodiversity/Energy/Transpo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littering (especially in the sand p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oughout the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s, with the assistance of the Eco-Council student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Ground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y Li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ue to make sure the garden is worked in by the students and the produce grown is used by the students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Green Time sessions in the spr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t pumpkins so students can carve them for Harvest next year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a Compost pile with Cookery scrap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monitoring and watering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. Stark, Mrs. Stine, Eco Council student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1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Energy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br/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ater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Biodiversity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School grounds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Healthy living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Transport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Litter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ast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Global citizenship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Days spread throughout the yea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’t waste food da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stume day- make out of recycled material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tering da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games da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Art day with recycled materials or natural materials (each class has one project goal that connects with their topic)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 earn Eco points and get a reward if they get the most for each d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oughout the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, Mrs. Sti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 plastic waste in the school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 having plastic knives and forks at a table in the lunch room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 away plastic cups (leave a few with teachers and then teachers will have them write their names on them).  Announce on the tannoy- a one week warning to get water bottles.  Pass out cups to the teachers.  Remind them to recycle them.  Permanent mark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, Mrs. Stine, Fresh and Tasty lunch providers, Classroom teache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4050"/>
        <w:gridCol w:w="1440"/>
        <w:gridCol w:w="1800"/>
        <w:gridCol w:w="3516"/>
      </w:tblGrid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Energy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br/>
              </w:r>
            </w:hyperlink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ater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Biodiversity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School grounds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Healthy living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Transport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Litter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Wast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shd w:fill="FFFFFF" w:val="clear"/>
              </w:rPr>
              <w:br/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Global citizenship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 a new display board on an Eco Theme with lots of students involv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Possibly whole school art project with eco theme (lots of different mediums put togeth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 Te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 and Mrs. Sti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 a school policy on buying supplies that are good for the environmen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lp create a Green Purchase Policy for the school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y needs to be written and shared with the school to favour purchasing supplies that use recycled or sustainably harvested materials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, Mr. Chishol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d a longer lasting solution for missing recycling bi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lace the recycling bins that are missing in classrooms with a distinctive looking bin that will la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 and Mrs. Sti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ew efforts to cut down litter on the playgro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rt the Eco Patrol with “Litter Pickers” since it faded off through the end of last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 Council and Mrs. Sti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"/>
        <w:keepNext w:val="true"/>
        <w:keepLines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Action Plan was developed: October 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d 14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15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tion Plan developed by: Eco-Council 2015-2016 </w:t>
      </w:r>
      <w:r>
        <w:rPr>
          <w:rFonts w:cs="Arial" w:ascii="Arial" w:hAnsi="Arial"/>
          <w:b/>
          <w:sz w:val="22"/>
          <w:szCs w:val="22"/>
        </w:rPr>
        <w:t>(Brennan, Luke, Lochlan, Leto, Isla, Kamila, Eloise, Maksim, Alex ), Mrs.</w:t>
      </w:r>
      <w:r>
        <w:rPr>
          <w:rFonts w:cs="Arial" w:ascii="Arial" w:hAnsi="Arial"/>
          <w:b/>
          <w:sz w:val="22"/>
        </w:rPr>
        <w:t xml:space="preserve"> Stine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9"/>
      <w:type w:val="nextPage"/>
      <w:pgSz w:orient="landscape" w:w="16838" w:h="11906"/>
      <w:pgMar w:left="1138" w:right="1138" w:gutter="0" w:header="720" w:top="11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co-Schools Action Plan 2014-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utura Bk BT;Century Gothic" w:hAnsi="Futura Bk BT;Century Gothic" w:cs="Futura Bk BT;Century Gothic"/>
      <w:sz w:val="24"/>
      <w:lang w:val="en-GB"/>
    </w:rPr>
  </w:style>
  <w:style w:type="character" w:styleId="FooterChar">
    <w:name w:val="Footer Char"/>
    <w:qFormat/>
    <w:rPr>
      <w:rFonts w:ascii="Futura Bk BT;Century Gothic" w:hAnsi="Futura Bk BT;Century Gothic" w:cs="Futura Bk BT;Century Gothic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schools.org.uk/gettingstarted/ninetopics/energy" TargetMode="External"/><Relationship Id="rId3" Type="http://schemas.openxmlformats.org/officeDocument/2006/relationships/hyperlink" Target="http://www.eco-schools.org.uk/gettingstarted/ninetopics/water" TargetMode="External"/><Relationship Id="rId4" Type="http://schemas.openxmlformats.org/officeDocument/2006/relationships/hyperlink" Target="http://www.eco-schools.org.uk/gettingstarted/ninetopics/biodiversity" TargetMode="External"/><Relationship Id="rId5" Type="http://schemas.openxmlformats.org/officeDocument/2006/relationships/hyperlink" Target="http://www.eco-schools.org.uk/gettingstarted/ninetopics/schoolgrounds" TargetMode="External"/><Relationship Id="rId6" Type="http://schemas.openxmlformats.org/officeDocument/2006/relationships/hyperlink" Target="http://www.eco-schools.org.uk/gettingstarted/ninetopics/healthyliving" TargetMode="External"/><Relationship Id="rId7" Type="http://schemas.openxmlformats.org/officeDocument/2006/relationships/hyperlink" Target="http://www.eco-schools.org.uk/gettingstarted/ninetopics/transport" TargetMode="External"/><Relationship Id="rId8" Type="http://schemas.openxmlformats.org/officeDocument/2006/relationships/hyperlink" Target="http://www.eco-schools.org.uk/gettingstarted/ninetopics/litter" TargetMode="External"/><Relationship Id="rId9" Type="http://schemas.openxmlformats.org/officeDocument/2006/relationships/hyperlink" Target="http://www.eco-schools.org.uk/gettingstarted/ninetopics/waste" TargetMode="External"/><Relationship Id="rId10" Type="http://schemas.openxmlformats.org/officeDocument/2006/relationships/hyperlink" Target="http://www.eco-schools.org.uk/gettingstarted/ninetopics/globalcitizenship" TargetMode="External"/><Relationship Id="rId11" Type="http://schemas.openxmlformats.org/officeDocument/2006/relationships/hyperlink" Target="http://www.eco-schools.org.uk/gettingstarted/ninetopics/energy" TargetMode="External"/><Relationship Id="rId12" Type="http://schemas.openxmlformats.org/officeDocument/2006/relationships/hyperlink" Target="http://www.eco-schools.org.uk/gettingstarted/ninetopics/water" TargetMode="External"/><Relationship Id="rId13" Type="http://schemas.openxmlformats.org/officeDocument/2006/relationships/hyperlink" Target="http://www.eco-schools.org.uk/gettingstarted/ninetopics/biodiversity" TargetMode="External"/><Relationship Id="rId14" Type="http://schemas.openxmlformats.org/officeDocument/2006/relationships/hyperlink" Target="http://www.eco-schools.org.uk/gettingstarted/ninetopics/schoolgrounds" TargetMode="External"/><Relationship Id="rId15" Type="http://schemas.openxmlformats.org/officeDocument/2006/relationships/hyperlink" Target="http://www.eco-schools.org.uk/gettingstarted/ninetopics/healthyliving" TargetMode="External"/><Relationship Id="rId16" Type="http://schemas.openxmlformats.org/officeDocument/2006/relationships/hyperlink" Target="http://www.eco-schools.org.uk/gettingstarted/ninetopics/transport" TargetMode="External"/><Relationship Id="rId17" Type="http://schemas.openxmlformats.org/officeDocument/2006/relationships/hyperlink" Target="http://www.eco-schools.org.uk/gettingstarted/ninetopics/litter" TargetMode="External"/><Relationship Id="rId18" Type="http://schemas.openxmlformats.org/officeDocument/2006/relationships/hyperlink" Target="http://www.eco-schools.org.uk/gettingstarted/ninetopics/waste" TargetMode="External"/><Relationship Id="rId19" Type="http://schemas.openxmlformats.org/officeDocument/2006/relationships/hyperlink" Target="http://www.eco-schools.org.uk/gettingstarted/ninetopics/globalcitizenship" TargetMode="External"/><Relationship Id="rId20" Type="http://schemas.openxmlformats.org/officeDocument/2006/relationships/hyperlink" Target="http://www.eco-schools.org.uk/gettingstarted/ninetopics/energy" TargetMode="External"/><Relationship Id="rId21" Type="http://schemas.openxmlformats.org/officeDocument/2006/relationships/hyperlink" Target="http://www.eco-schools.org.uk/gettingstarted/ninetopics/water" TargetMode="External"/><Relationship Id="rId22" Type="http://schemas.openxmlformats.org/officeDocument/2006/relationships/hyperlink" Target="http://www.eco-schools.org.uk/gettingstarted/ninetopics/biodiversity" TargetMode="External"/><Relationship Id="rId23" Type="http://schemas.openxmlformats.org/officeDocument/2006/relationships/hyperlink" Target="http://www.eco-schools.org.uk/gettingstarted/ninetopics/schoolgrounds" TargetMode="External"/><Relationship Id="rId24" Type="http://schemas.openxmlformats.org/officeDocument/2006/relationships/hyperlink" Target="http://www.eco-schools.org.uk/gettingstarted/ninetopics/healthyliving" TargetMode="External"/><Relationship Id="rId25" Type="http://schemas.openxmlformats.org/officeDocument/2006/relationships/hyperlink" Target="http://www.eco-schools.org.uk/gettingstarted/ninetopics/transport" TargetMode="External"/><Relationship Id="rId26" Type="http://schemas.openxmlformats.org/officeDocument/2006/relationships/hyperlink" Target="http://www.eco-schools.org.uk/gettingstarted/ninetopics/litter" TargetMode="External"/><Relationship Id="rId27" Type="http://schemas.openxmlformats.org/officeDocument/2006/relationships/hyperlink" Target="http://www.eco-schools.org.uk/gettingstarted/ninetopics/waste" TargetMode="External"/><Relationship Id="rId28" Type="http://schemas.openxmlformats.org/officeDocument/2006/relationships/hyperlink" Target="http://www.eco-schools.org.uk/gettingstarted/ninetopics/globalcitizenship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3:00Z</dcterms:created>
  <dc:creator>WasteWise</dc:creator>
  <dc:description/>
  <cp:keywords/>
  <dc:language>en-US</dc:language>
  <cp:lastModifiedBy>Teacher</cp:lastModifiedBy>
  <cp:lastPrinted>2013-06-12T11:03:00Z</cp:lastPrinted>
  <dcterms:modified xsi:type="dcterms:W3CDTF">2015-10-21T07:23:00Z</dcterms:modified>
  <cp:revision>2</cp:revision>
  <dc:subject/>
  <dc:title>Eco-Schools Action Plan Template</dc:title>
</cp:coreProperties>
</file>